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АЛЕШИНО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16                                                                                                       № 08-п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лешин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Об установлении требований к порядку, форме и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срокам информирования граждан, принятых на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учет нуждающихся в предоставлении жилых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помещений по договорам найма жилых помещений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жилищного фонда социального использования, о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количестве жилых помещений, которые могут быть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предоставлены по договорам найма жилых помещений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жилищного фонда социального исполь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6 статьи 91.14 Жилищного кодекса Российской Федерации, администрация сельского поселения Алешино Рамешковского района Тве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ind w:left="0" w:firstLine="708"/>
        <w:jc w:val="both"/>
        <w:rPr/>
      </w:pPr>
      <w:r>
        <w:rPr/>
        <w:t>1. Утвердить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агаю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Рамешковский район сельское поселение Алешино дер. Алешино д. 22 (здание администрации сельского поселения Алешино) и на официальном сайте администрации Рамешковского района Тверской области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Интернет.</w:t>
      </w:r>
    </w:p>
    <w:p>
      <w:pPr>
        <w:pStyle w:val="TextBody"/>
        <w:spacing w:before="0" w:after="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лешино                                В.А.Крич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ешино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1.2016 № 08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к порядку, форме и срокам информирования граждан, принятых на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учет нуждающихся в предоставлении жилых помещений по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договорам найма жилых помещений жилищного фонда социального использования, о количестве жилых помещений, которые могут быть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редоставлены по договорам найма жилых помещений жилищного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фонда социального исполь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модатели по договорам найма жилых помещений жилищного фонда социального использования (далее – наймодатель), представляющие или имеющие намерение предоставлять на территории муниципального образования жилые помещения по указанному основанию (далее – наймодатели) должны представлять в сельс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 поселение Алешино Рамешковского района Тверской области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ная в пункте 1 настоящих Требований информация представляется наймод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, указанная в пункте 1 настоящих Требований, предоставляется наймодателем в сельское поселение Алешино Рамешковского района Тверской области на бумажном носителе и электронном носителе CD-ROM в формате Mikrosoft Word for Windows по форме, установленной администрацией сельского поселения Алешино Рамешковского район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ется сельским поселением Алешино  Рамешковского района Тве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айте администрации Рамешковского района Тверской области в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информационных стендах в помещении сельского поселения Алешино Рамешковского района Тверской област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занная в пункте 1 настоящих Требований информация должна обновляться на сайте и стенде, указанных в пункте 4 настоящих Требований, один раз в квартал при наличии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51:00Z</dcterms:created>
  <dc:creator>АДМИНИСТАЦИЯ</dc:creator>
  <dc:description/>
  <dc:language>en-US</dc:language>
  <cp:lastModifiedBy>Наташа</cp:lastModifiedBy>
  <cp:lastPrinted>2016-02-01T14:41:00Z</cp:lastPrinted>
  <dcterms:modified xsi:type="dcterms:W3CDTF">2016-03-27T17:51:00Z</dcterms:modified>
  <cp:revision>2</cp:revision>
  <dc:subject/>
  <dc:title/>
</cp:coreProperties>
</file>